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Снова к нам пришел сегодня праздник елки и зимы.</w:t>
        <w:br/>
        <w:t>Этот праздник новогодний с нетерпеньем ждали мы.</w:t>
        <w:br/>
        <w:br/>
        <w:t>Будет весело сегодня, не придется нам скучать.</w:t>
        <w:br/>
        <w:t>Здравствуй, праздник новогодний, мы пришли тебя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Мы веселым хороводом вокруг елочки прой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леной нашей елке дружно песенку спо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ра праздник начинать. Но как же без Деда Мороза и Снегурочки? Давайте, ребята, их позовем: «Дед Мороз! Снегурочк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«Какое небо голубое…» заходят кот Базилио и лиса Алиса, небрежно одетые Дедом Морозом и Снегуро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а Алиса: </w:t>
      </w:r>
      <w:r>
        <w:rPr>
          <w:sz w:val="28"/>
          <w:szCs w:val="28"/>
        </w:rPr>
        <w:t xml:space="preserve"> Как мы рады видеть вас здесь на празднике сей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 Я - волшебник Дед Мороз, у меня румяный но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Алиса: </w:t>
      </w:r>
      <w:r>
        <w:rPr>
          <w:sz w:val="28"/>
          <w:szCs w:val="28"/>
        </w:rPr>
        <w:t xml:space="preserve">  С Новым годом поздравля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чего вам пожела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жирненьких ку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толстеньких лещ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 Да сосисок целый т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йчатинки зап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Алиса: </w:t>
      </w:r>
      <w:r>
        <w:rPr>
          <w:sz w:val="28"/>
          <w:szCs w:val="28"/>
        </w:rPr>
        <w:t xml:space="preserve">  А вы уже подарки получили? Давайте, дели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 Лисе… ой, Снегурочке, конфеточку вруч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стальное все, конечно, м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едушка Мороз, какие-то у вас со Снегурочкой странные новогодние поздравления, правда, реб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 Так ведь я старый стал, забыл, как поздравлять над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как елку зажигать, ты не забы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  Нет, ребятушки, не забыл, это мы мигом. ( Достает спички и чирк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ет, нет! Так нельзя! Ты устроишь пожар! Елку зажигают волшебство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 Ах, да, да… Волшебством, как же я забыл 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 Базили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Лиса Алиса: </w:t>
      </w:r>
      <w:r>
        <w:rPr>
          <w:sz w:val="28"/>
          <w:szCs w:val="28"/>
        </w:rPr>
        <w:t xml:space="preserve"> (вместе) Скажем дружно: «Раз, два, 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л у елочки, гор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Что вы? Что вы делаете? Ребята, разве ствол должен гореть у ело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  А что же, по-вашему, должно у нее гореть, подставка, что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Фонарики, огонь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, входят настоящие Дед Мороз и 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! С Новым г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сней, пляской, хоров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, ребята, поздравля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всей души жел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жилось вам без з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елось кругл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. С Новым годом! С Новым г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пешу поздравить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обходит вас ненаст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звучит веселый см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ем дружно в хоро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ей встретим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от это да! Такого еще со мной не бывало! У нас на празднике два Деда Мороза и две Снегурочки! Кто же из них настоящ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говорят, а Кот Базилио возраж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  Как это? Да не правда, да я вам…Я – волшебник Дед Мороз, У меня румяный нос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Алиса: </w:t>
      </w:r>
      <w:r>
        <w:rPr>
          <w:sz w:val="28"/>
          <w:szCs w:val="28"/>
        </w:rPr>
        <w:t xml:space="preserve"> (бегает, заглядывает детям в лицо, «подговаривает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! Это я - Снегурочка, я, правда, скажи, что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а елка-то у нас так и не горит. Кто же нам помож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ьте, я займусь этим делом. Снегурочка. Раздавай детям волшебные фонарики, вместе мы зажжем огоньки на ел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Танец с фонариками</w:t>
      </w:r>
      <w:r>
        <w:rPr>
          <w:sz w:val="28"/>
          <w:szCs w:val="28"/>
        </w:rPr>
        <w:t xml:space="preserve">) В конце танца дети вешают фонарики на елку, и огоньки загор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что ж, ребята, Возле елочки нарядной встанем дружно в хор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ей, танцем и весельем встретим с вами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а вы догадались, кто же все-таки настоящий Дед Мороз и Снегурочка? (Да!) А это-то кто? Ну-ка, посмотрим…(снимает костюмы). Ах ты, батюшки, Кот Базилио и Лиса Али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Базилио и Лиса Алис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бирайте последнее, оставляйте нас голыми, бедненьких, несчастненьк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уйте, празднуйте! А мы пойдем с тоски умирать, какое вам до нас дело, вам хорошо, вам весело, а мы уж как- нибудь! Пойдем, Алиса, пойдем замерзать под мостом в новогоднюю ноч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ребята, как нехорошо получилось. Давайте, мы Лису Алису и Кота Базилио на праздник приглас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в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. Базилио, Алиса, оставайтесь у нас на празднике! Будем веселиться. Песни п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  Вот, это другое дело. А песни я люблю, всех вас удив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хе-кхе! Мур-мя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родилась те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она росла…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Кто-кто рос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  Те-лоч-ка! Не мешайте, пожалуйс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усишках зайка сереньки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 чем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  В трусишках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Алиса: </w:t>
      </w:r>
      <w:r>
        <w:rPr>
          <w:sz w:val="28"/>
          <w:szCs w:val="28"/>
        </w:rPr>
        <w:t xml:space="preserve">  А в чем еще-то, в колготках, что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  Теперь она нарядная на праздник к нам приш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а кто пришел-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Алиса: </w:t>
      </w:r>
      <w:r>
        <w:rPr>
          <w:sz w:val="28"/>
          <w:szCs w:val="28"/>
        </w:rPr>
        <w:t xml:space="preserve"> Телочка! Бантик на хвостик привязала и пришла!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Эх, друзья, не выходит у вас песня, послушайте лучше, как ребята петь уме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довали вы меня, старого, Молодцы! Я будто и лет 300 сбросил, помолодел будто сразу! Расступайся, народ! Дед Мороз плясать пой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х, топну ногой, да притопну друг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лясать-то я люблю, ведь характер та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Дед Мороз танцует со Снегурочкой,  приглашаются дети . Во Время танца под елкой появляется Баба Яга и крадет посох. После танца Дед мороз всех благодарит,  обсыпает всех конфетти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а где же мой посох - то волшебный? Пойду, поищу. Мне без посоха никак нельзя! </w:t>
      </w:r>
    </w:p>
    <w:p>
      <w:pPr>
        <w:pStyle w:val="Normal"/>
        <w:rPr/>
      </w:pPr>
      <w:r>
        <w:rPr>
          <w:sz w:val="28"/>
          <w:szCs w:val="28"/>
        </w:rPr>
        <w:t xml:space="preserve">(Уходит за елку. После этого выходит  Баба Яга с другой  сторон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Ой, куда же я попала? Что за чудная тут з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ругом народ сидит и на дерево гляд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шки-то какие симпатич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ребята, давайте поигр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с Бабой Яго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го на ёлке не бывае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олжны поднять руки вверх и сказать «ДА», или промолчать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Шарики цветны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сы расписные,                                      2.  Рваные бо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рашные картинк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Яркие игрушки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онкие хлопушки,                                 4. Модные футбол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ющие  волк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Мишура колючая,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6.  Крапива очень жгуч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Звонкий колокольчик,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оматный понч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8. Лазерные диски,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ладкие ириск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Дождик серебр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нежок искр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й, ребятки! Я, кажется, с вами подружилась. Вы такие хорошенькие, такие славненькие, сладенькие, вкусненькие – так и хочется вас всех съ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 в игре-то ведь ошиблись!</w:t>
      </w:r>
    </w:p>
    <w:p>
      <w:pPr>
        <w:pStyle w:val="Normal"/>
        <w:rPr/>
      </w:pPr>
      <w:r>
        <w:rPr>
          <w:sz w:val="28"/>
          <w:szCs w:val="28"/>
        </w:rPr>
        <w:t>А раз ошиблись, опять будете играть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Ёлочки, иголочки, тёмный 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гра для самых-самых внимательных. Вряд ли среди вас есть такие. Запоминайте. Когда я скажу «ёлочки» – руки в сторону и круж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олочки» – пальчики вверх-вниз, вверх-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ёмный лес» – помахать руками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гроб» –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проходи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! (Снова появляется 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в нашем зале сказочных геро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друг друга кажды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ов сказочных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в песню, встаньте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Дедушкой Морозом посмотрим на ваши красивые костюмы и оцени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остюмов:</w:t>
      </w:r>
    </w:p>
    <w:p>
      <w:pPr>
        <w:pStyle w:val="Normal"/>
        <w:rPr/>
      </w:pPr>
      <w:r>
        <w:rPr>
          <w:sz w:val="28"/>
          <w:szCs w:val="28"/>
        </w:rPr>
        <w:t>(Дед Мороз и Снегурочка одновременно раздают пр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неж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гони снежный к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 около ёлки, ведущая даёт одному из них снежный ком (лёгкий мяч, обшитый блестящей белой тканью). Под весёлую музыку дети передают снежный ком друг другу – ком «катится» по кругу. Дед Мороз старается его до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останавливается в тот момент, когда внезапно перестаёт звучать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ти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инаем конкурс на лучшее новогоднее стихо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я тоже стихи знаю. И один даже сама сочи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ла я у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ушила суха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а ёл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утила ч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ову на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то-нибудь пр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читают де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 Мороз, волшеб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ся 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будет рад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 п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ни луч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ули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и и бел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елочкой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льчики и де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тепло и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ерзн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ринес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Елочка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шила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лючих лап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усные кон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ничные д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сы мармела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юфельные г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и шокола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пою для 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у сти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подарит 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остей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Радуются дети, завтра Нов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чит скоро Дед Мороз при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ставит ёлочку во дв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о весело дет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красит окна в комнате мо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селый праздник соберет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Завтра будут игры, яркие ог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крикнут дети: «Ёлочка, гори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о Снегур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ем в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Вот огни зажглись на ёл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еркает миш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ерево в игол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ила дет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ки весело хохоч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рохода не д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каждый хо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ть подарки т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 наступит вскоре </w:t>
      </w:r>
    </w:p>
    <w:p>
      <w:pPr>
        <w:pStyle w:val="Normal"/>
        <w:rPr/>
      </w:pPr>
      <w:r>
        <w:rPr>
          <w:sz w:val="28"/>
          <w:szCs w:val="28"/>
        </w:rPr>
        <w:t xml:space="preserve">И объявит Дед Мороз </w:t>
      </w:r>
    </w:p>
    <w:p>
      <w:pPr>
        <w:pStyle w:val="Normal"/>
        <w:rPr/>
      </w:pPr>
      <w:r>
        <w:rPr>
          <w:sz w:val="28"/>
          <w:szCs w:val="28"/>
        </w:rPr>
        <w:t xml:space="preserve">Что для наших деток  м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арочков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В каждом доме мно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ная ка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а при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в полночь вспыхнут 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ах гирлянды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ходит без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раздник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тся возле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елый хоро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ы, зайцы, белки, вол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стречают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Папа ёлку украш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казал, что детям вс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й ночью разреш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ожиться спать со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в году такое м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раз, под Новый год. </w:t>
      </w:r>
    </w:p>
    <w:p>
      <w:pPr>
        <w:pStyle w:val="Normal"/>
        <w:rPr/>
      </w:pPr>
      <w:r>
        <w:rPr>
          <w:sz w:val="28"/>
          <w:szCs w:val="28"/>
        </w:rPr>
        <w:t xml:space="preserve">Но представьте, как наро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ло зевает 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жу свою кварт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у ответа на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ак подарки в этом ми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риносит Дед Моро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н к Ёлке проберё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его волшебный путь?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я с собой боро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ждаться, не ус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Дед Мороз на свет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д Мороза я не ве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ил: "Нет его!" - до с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чера открылись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роге -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й шубе, с боро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ечах снежок л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оровался с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ешка коньки до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улся мне ус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й скорей, вн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ньках давно мечтал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знать он только с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сть отец коньки нат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шёл, отдав мне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ерь я знаю то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д Мороз на свет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 Снегурочка угощают детей конф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Хоровод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стаются у ёлки, Дед Мороз внутри 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наплясался я, навеселился, возле елочки с детьми вдоволь накруж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ра уходить мне, детвора!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А мы не выпус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 пытается разорвать в нескольких местах сцепленные ру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ытается пролезть под рука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начинает их обманывать: </w:t>
      </w:r>
    </w:p>
    <w:p>
      <w:pPr>
        <w:pStyle w:val="Normal"/>
        <w:rPr/>
      </w:pPr>
      <w:r>
        <w:rPr>
          <w:sz w:val="28"/>
          <w:szCs w:val="28"/>
        </w:rPr>
        <w:t>- Похлопайте… А я уб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кружитесь… А я уб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ушка Мороз, а ты ничего не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с детьми игра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гр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елочки плясал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ляс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л, детей см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старый дед забы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-что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х, подарки! Слышу! Слы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 под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вам счастья пож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 приду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26:00Z</dcterms:created>
  <dc:creator>User</dc:creator>
  <dc:description/>
  <dc:language>en-US</dc:language>
  <cp:lastModifiedBy>user</cp:lastModifiedBy>
  <dcterms:modified xsi:type="dcterms:W3CDTF">2014-12-07T16:26:00Z</dcterms:modified>
  <cp:revision>2</cp:revision>
  <dc:subject/>
  <dc:title>ВЕД Внимание всем, кто объявленья не читал</dc:title>
</cp:coreProperties>
</file>