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firstLine="141"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программы определена тем, что младшие школьники должны иметь мотивацию к обучению математики, стремиться развивать свои интеллектуальные возможности.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менее важным фактором  реализации данной программы является  и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занятий внеурочной деятельности 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 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ворческие работы, проектная деятельность и другие технологии, используемые в системе работы кружка, должны быть основаны на любознательности детей, которую и следует поддерживать и направлять.  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вопросы и задания рассчитаны на работу учащихся на занятии. Для эффективности работы кружка  желательно, чтобы работа проводилась в малых группах с опорой на индивидуальную деятельность, с последующим общим обсуждением полученных результатов. </w:t>
      </w:r>
    </w:p>
    <w:p>
      <w:pPr>
        <w:pStyle w:val="Normal"/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Кружок создается при  участии  всего  класса.</w:t>
      </w:r>
    </w:p>
    <w:p>
      <w:pPr>
        <w:pStyle w:val="Normal"/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Помочь ученикам найти себя как можно раньше – одна из важнейших задач учителя начальных класс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TextBody"/>
        <w:ind w:left="567" w:hanging="0"/>
        <w:rPr>
          <w:i w:val="false"/>
          <w:i w:val="false"/>
          <w:szCs w:val="28"/>
        </w:rPr>
      </w:pPr>
      <w:r>
        <w:rPr>
          <w:b/>
          <w:szCs w:val="28"/>
        </w:rPr>
        <w:t>Название программы</w:t>
      </w:r>
      <w:r>
        <w:rPr>
          <w:szCs w:val="28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>Программа «Занимательная математика» для развития математических способностей учащихся и формирования умений и навыков для решения математических заданий повышенного уровня сложности;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, задачи и принципы программы: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атематический образ мышления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ширять кругозор учащихся в различных областях элементарной математик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ширять математические знания в области многозначных чисел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действовать умелому использованию символик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ить правильно, применять математическую терминологию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меть делать доступные выводы и обобщения, обосновывать собственные мысли.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программы: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здание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numPr>
          <w:ilvl w:val="0"/>
          <w:numId w:val="7"/>
        </w:numPr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учность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стемность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направленность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еспечение мотив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рс ориентационный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Он осуществляет учебно-практическое знакомство со многими разделами математики и русского языка, удовлетворяет познавательный интерес школьников к проблемам данных точных наук, расширяет кругозор, углубляет знания в данной  учебной дисциплине.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редполагаемые результаты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в  кружке должны помочь учащимся: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sz w:val="28"/>
          <w:szCs w:val="28"/>
        </w:rPr>
        <w:t xml:space="preserve">усвоить основные базовые знания по математике и по русскому языку; их ключевые понятия; 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овладеть способами исследовательской деятельности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ворческое мышление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лучшению качества решения задач различного уровня сложности учащимися; успешному выступлению на олимпиадах , играх, конкур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Основные виды деятельности учащихся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нимательных задач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атематических газет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8"/>
          <w:szCs w:val="28"/>
        </w:rPr>
        <w:t>участие в олимпиадах, международных играх «Кенгуру» и «Русский медвежонок»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учно-популярной литературой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, в группах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ервый год обучения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Математика – царица наук.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Как люди научились считать.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Интересные приемы устного счёта.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Решение занимательных задач в стихах.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Упражнения с многозначными числами (класс млн.)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Учимся отгадывать ребусы.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Числа-великаны. Коллективный счёт.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Упражнения с многозначными числами (класс млр.)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Решение ребусов и логических задач.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Задачи с неполными данными, лишними, нереальными данными.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ки- смекалки.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Игра «Знай свой разряд».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ные задачи.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ум «Подумай и реши.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Задачи с изменением вопроса.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ая деятельность «Газета любознательных»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нестандартных задач.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лимпиадных задач.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 международной игры «Кенгуру»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 горки.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ая алгебра.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Решение логических задач.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Игра «У кого какая цифра»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ьтесь: Архимед!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Задачи с многовариантными решениями.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ьтесь: Пифагор!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мся комбинировать элементы знаковых систем.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 с многовариантными решениями.</w:t>
      </w:r>
    </w:p>
    <w:p>
      <w:pPr>
        <w:pStyle w:val="Normal"/>
        <w:numPr>
          <w:ilvl w:val="0"/>
          <w:numId w:val="6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ческий КВН</w:t>
      </w:r>
    </w:p>
    <w:p>
      <w:pPr>
        <w:pStyle w:val="Normal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i/>
          <w:sz w:val="28"/>
          <w:szCs w:val="28"/>
        </w:rPr>
        <w:t>Календарно-тематическое планирование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ервый год занятий кружка «Занимательная математика»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568"/>
        <w:gridCol w:w="1576"/>
        <w:gridCol w:w="946"/>
        <w:gridCol w:w="830"/>
      </w:tblGrid>
      <w:tr>
        <w:trPr>
          <w:trHeight w:val="322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курса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>
          <w:trHeight w:val="32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9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одное занятие «Математика – царица наук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ак люди научились считать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резентации «Как люди научились считать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тересные приемы устного счёта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ё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шение занимательных задач в стихах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: инсценирования загадок, решение зада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жнения с многозначными числами (класс млн.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лгоритм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имся отгадывать ребусы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атематических ребу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математический ребу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исла-великаны. Коллективный счёт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а -кроссвор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тес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пражнения с многозначными числами (класс млр.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лгоритм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шение ребусов и логических задач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олимпиа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Задачи с неполными данными, лишними, нереальными данным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, диаграм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агадки- смекалк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гадок, требующих математического реш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загадку-смекалк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гра «Знай свой разряд»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 разряд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братные задачи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«Найди пару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Где твоя пара?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актикум «Подумай и реши»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задач с одинаковыми цифр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Задачи с изменением вопроса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я зада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инсценирование математической задач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«Газета любознательных»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математическую газет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Решение нестандартных задач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становление причинно-следственных отнош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Решение олимпиадных задач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повышенной труд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лимпиа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Решение задач международной игры «Кенгуру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повышенной труд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лимпиа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Школьная олимпиад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повышенной труд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Игра «Работа над ошибками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олимпиадных зад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Математические горк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еобразование неравен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«Решебник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Наглядная алгебра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: инсценир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Решение логических задач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еское изображение зада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Игра «У кого какая цифр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Знакомьтесь: Архимед!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нциклопедиями и справочной литературо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бумаге эскизов слайдов будущей презент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Задачи с многовариантными решениям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зданием проблемных ситуаций, требующих математического реш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Знакомьтесь: Пифагор!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ей презентации: «Знакомьтесь: Пифагор!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Задачи с многовариантными решениям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по решению зада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Учимся комбинировать элементы знаковых систем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наковых систе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Задачи с многовариантными решениям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Математический КВ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Круглый стол «Подведем итоги»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по составлению отчёта о проделанной работ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О:                              34      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водное занятие «Математика – царица нау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Конкурс эрудитов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А ну, познания человеческие, поглядим, кто - ког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ектная деятельность «Великие матема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еометрические упражнения «Путешествие в Страну Геометр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пражнения с чертежей на нелинованной бума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гра «Удивительный квадр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еобразование фигур на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дачи-смек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имметрия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Соединение и пересечение фиг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ознавательная игра «Семь вёрст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Вычисление площади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Объём фиг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Логическая игра «Молодцы и хитрец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Конструирование предметов из геометрически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Проектная деятельность «Зрительный образ квадра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Школьный тур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Международная игра «Кенгур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Открытие н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Экскурсия в компьютер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Компьютерные математическ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онкурс знатоков (отборочный ту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Учимся комбинировать элементы знаковых сист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Конкурс знатоков (итоговый ту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Учимся разрешать задачи на противоре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Игра «Гонка за лидером: меры в пословиц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Анализ проблемных ситуаций во многоходовых задач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Проектная деятельность «Великие математики»</w:t>
      </w:r>
    </w:p>
    <w:p>
      <w:pPr>
        <w:pStyle w:val="Normal"/>
        <w:jc w:val="both"/>
        <w:rPr/>
      </w:pPr>
      <w:r>
        <w:rPr>
          <w:sz w:val="28"/>
          <w:szCs w:val="28"/>
        </w:rPr>
        <w:t>29. Проектная деятельность «Великие матема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Сочинение «Место математики в моей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Круглый стол «Подведем ито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i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торой  год занятий кружка «Занимательная математика»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648"/>
        <w:gridCol w:w="1767"/>
        <w:gridCol w:w="858"/>
        <w:gridCol w:w="14"/>
        <w:gridCol w:w="45"/>
        <w:gridCol w:w="850"/>
      </w:tblGrid>
      <w:tr>
        <w:trPr>
          <w:trHeight w:val="322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курса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7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одное занятие «Математика – царица нау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ка «математических фокусов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курс эрудитов «</w:t>
            </w:r>
            <w:r>
              <w:rPr>
                <w:sz w:val="28"/>
                <w:szCs w:val="28"/>
              </w:rPr>
              <w:t>А ну, познания человеческие, поглядим, кто - кого!» (Жан Поль Сартр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,</w:t>
            </w:r>
          </w:p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стандартных зада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ектная деятельность «Великие математики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ями, энциклопедия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уклетов о великих математика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4.Геометрические упражнения «Путешествие в Страну Геометрию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геометрических понятий, решение геометрических зад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5.Упражнения с чертежей на нелинованной бумаге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Я – чертёжник!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«Удивительный квадрат»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е, решение упражнений с квадрат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7.Преобразование фигур на плоскости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фигур на плоскости из различного материа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дачи-смекалки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стандартных зада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имметрия фигур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и-альбома «Узоры геометри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льбомов «Узоры геометрии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оединение и пересечение фигур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рчивание геометрических фигу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знавательная игра «Семь вёрст…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стандартных заданий на меры дли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Вычисление площади фигур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и-проекта «Наш школьный стадион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Объём фигур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числительных операций площадей и объёма фигур мини-проекта «Наш школьный стадион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Логическая игра «Молодцы и хитрецы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порядочивание множест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Конструирование предметов из геометрических фигур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проект «Наша детская площадк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Проектная деятельность «Зрительный образ квадрата»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Наша детская площадк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Школьный тур олимпиад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повышенной труд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18.Международная игра «Кенгуру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стандартных математических зад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Открытие нуля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Почему так?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Экскурсия в компьютерный класс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Наш школьный компьютерный кабинет»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Компьютерные математические игры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о домашних компьютерных математических игр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Конкурс знатоков (отборочный тур)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стандартных зад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Учимся комбинировать элементы знаковых систем. 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уперпример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абот «Мой суперпример – самый лучший!»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Конкурс знатоков (итоговый тур)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стандартных зад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Учимся разрешать задачи на противоречия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гровых заданий «Богатыри и разбойник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Игра «Гонка за лидером: меры в пословицах»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единиц измер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Анализ проблемных ситуаций во многоходовых задачах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вышенной слож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Проектная деятельность «Великие математики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Проектная деятельность «Великие математики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30. Сочинение «Место математики в моей жизни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 Круглый стол «Подведем итоги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                           3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гаркова Н. В. Нескучная математика. 1 – 4 классы. Занимательная математика. Волгоград: «Учитель»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гафонова И. Учимся думать. Занимательные логические задачи, тесты и упражнения для детей 8 – 11 лет. С. – Пб,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сарина Е. Ю., Фрид М. Е. Секреты квадрата и кубика. М.: «Контекст», 19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якова О. И. Занятия математического кружка. 3 – 4 классы. – Волгоград: Учитель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Лавриненко Т. А. Задания развивающего характера по математике. Саратов: «Лицей»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ановский А. Э. Развитие творческого мышления детей. М.: Академкнига/Учебник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ухин И. Г. Занимательные материалы. М.: «Вако»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Шкляров Т. В. Как научить вашего ребёнка решать задачи. М.: «Грамотей»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ов И. П. Аменицын Н. Н. Забавная арифметика. С.- Пб.: «Лань», 199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Узорова О. В., Нефёдова Е. А. «Вся математика с контрольными вопросами и великолепными игровыми задачами. 1 – 4 классы. М.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 с задачами повышенной трудности в начальной школе. М.: «Панорама»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«Начальная школа» Ежемесячный научно-методический журна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9:37:00Z</dcterms:created>
  <dc:creator>Admin</dc:creator>
  <dc:description/>
  <cp:keywords/>
  <dc:language>en-US</dc:language>
  <cp:lastModifiedBy>user</cp:lastModifiedBy>
  <cp:lastPrinted>2011-11-01T23:26:00Z</cp:lastPrinted>
  <dcterms:modified xsi:type="dcterms:W3CDTF">2015-10-20T15:56:00Z</dcterms:modified>
  <cp:revision>4</cp:revision>
  <dc:subject/>
  <dc:title>« Согласовано»                                                                                        «Утверждаю»</dc:title>
</cp:coreProperties>
</file>