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caps/>
        </w:rPr>
      </w:pPr>
      <w:r>
        <w:rPr>
          <w:b/>
          <w:caps/>
        </w:rPr>
        <w:t xml:space="preserve">Календарно Тематическое планирование по МАТЕМАТИК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851"/>
        <w:gridCol w:w="852"/>
        <w:gridCol w:w="2977"/>
        <w:gridCol w:w="1984"/>
        <w:gridCol w:w="993"/>
        <w:gridCol w:w="3402"/>
        <w:gridCol w:w="992"/>
        <w:gridCol w:w="817"/>
        <w:gridCol w:w="33"/>
      </w:tblGrid>
      <w:tr>
        <w:trPr>
          <w:trHeight w:val="6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язательные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>
          <w:trHeight w:val="474" w:hRule="atLeast"/>
          <w:cantSplit w:val="true"/>
        </w:trPr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Сравнение предметов и групп предметов. Пространственные и временные представления (8 ч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</w:rPr>
              <w:t xml:space="preserve">Учебник математики. Роль математики в жизни людей и обще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(реальных объектов, их изображений, моделей геометрических фигур и т.д.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  <w:p>
            <w:pPr>
              <w:pStyle w:val="Normal"/>
              <w:rPr/>
            </w:pPr>
            <w:r>
              <w:rPr/>
              <w:t>Уметь сравнивать две группы предметов с помощью установления взаимно однозначного соответствия, т.е. путём образования 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Счет предметов.  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(реальных объектов, их изображений, моделей геометрических фигур и т.д.) 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явления и события с использованием чисел. </w:t>
            </w:r>
          </w:p>
          <w:p>
            <w:pPr>
              <w:pStyle w:val="Normal"/>
              <w:rPr/>
            </w:pPr>
            <w:r>
              <w:rPr/>
              <w:t>Сравнивать предметы и группы предметов.</w:t>
            </w:r>
          </w:p>
          <w:p>
            <w:pPr>
              <w:pStyle w:val="Normal"/>
              <w:rPr/>
            </w:pPr>
            <w:r>
              <w:rPr/>
              <w:t>Исследовать и создавать ситуации, требующие пересчёта и сравнения групп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(вверх, вниз, налево, направо, слева, справа).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остранственных отношений с помощью сравнения: выше – ниже, слева – с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я: сверху вниз, снизу вверх, справа налево, слева направо</w:t>
            </w:r>
          </w:p>
          <w:p>
            <w:pPr>
              <w:pStyle w:val="Normal"/>
              <w:rPr/>
            </w:pPr>
            <w:r>
              <w:rPr/>
              <w:t>Взаимное расположение предметов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ести счёт предметов (звуков, движений, слов)</w:t>
            </w:r>
          </w:p>
          <w:p>
            <w:pPr>
              <w:pStyle w:val="Normal"/>
              <w:rPr/>
            </w:pPr>
            <w:r>
              <w:rPr/>
              <w:t>Знать, как пользоваться порядковыми числи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Разрешать житейские ситуации, требующие умения ориентироваться в пространстве, описывать расположение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олько же, больше, мен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с помощью сравнения: спереди – сзади, перед, после, между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риентироваться в окружающем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Исследовать и создавать ситуации, требующие пересчёта и сравнения групп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на сколько больше, на сколько мен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: «столько же», «больше на…», «меньше на…». Сравнение групп предметов: больше, меньше, столько же</w:t>
            </w:r>
          </w:p>
          <w:p>
            <w:pPr>
              <w:pStyle w:val="Normal"/>
              <w:rPr/>
            </w:pPr>
            <w:r>
              <w:rPr/>
              <w:t>Уравнение предметов. Сравнение групп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предметы, использовать знания в практической деятельности</w:t>
            </w:r>
          </w:p>
          <w:p>
            <w:pPr>
              <w:pStyle w:val="Normal"/>
              <w:rPr/>
            </w:pPr>
            <w:r>
              <w:rPr/>
              <w:t>Уметь уравнивать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Исследовать и создавать ситуации, требующие пересчёта и сравнения групп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на сколько больше, на сколько меньше. Уравнивание предметов и групп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: «столько же», «больше на…», «меньше на…»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.</w:t>
            </w:r>
          </w:p>
          <w:p>
            <w:pPr>
              <w:pStyle w:val="Normal"/>
              <w:rPr/>
            </w:pPr>
            <w:r>
              <w:rPr/>
              <w:t>Установление пространственных отношений с помощью сравнения: спереди – сзади, перед, после, между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в практической деятельности для сравнения и уравнения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Исследовать и создавать ситуации, требующие пересчёта и сравнения групп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: «Подготовка к изучению чис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в практической деятельности для сравнения и уравнивая группы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применять зад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обирать и классифицировать информацию по разделам; определение закономер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группе: планировать работу, распределять работу между членами группы. Совместно оценивать результат работы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 и число 0. Нумерация (28 ч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ного. Один. </w:t>
            </w:r>
            <w:r>
              <w:rPr>
                <w:bCs/>
              </w:rPr>
              <w:t xml:space="preserve">Письмо цифры 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ого числ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оизводить последовательность первых десяти чисел в прямом и в обратном порядке, начиная с люб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а 1 и 2. Письмо цифры 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ого числ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Число 3. Письмо цифры 3.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есто числа 2 среди изученных чисел. Считать различные объекты (предметы, группы предметов, звуки, движения, слова, слоги и т.п.) и устанавливать порядковый номер того или иного предмета при указанном порядке счё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+, – , =. «Прибавить», «вычесть», «получится».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3</w:t>
            </w:r>
          </w:p>
          <w:p>
            <w:pPr>
              <w:pStyle w:val="Normal"/>
              <w:rPr/>
            </w:pPr>
            <w:r>
              <w:rPr/>
              <w:t>Зна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(плюс), – (минус), = (равно)</w:t>
            </w:r>
          </w:p>
          <w:p>
            <w:pPr>
              <w:pStyle w:val="Normal"/>
              <w:rPr/>
            </w:pPr>
            <w:r>
              <w:rPr/>
              <w:t>Знаки: + 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есто числа 3 в числовом ряду </w:t>
            </w:r>
          </w:p>
          <w:p>
            <w:pPr>
              <w:pStyle w:val="Normal"/>
              <w:rPr/>
            </w:pPr>
            <w:r>
              <w:rPr/>
              <w:t>Уметь пользоваться математической терминологией</w:t>
            </w:r>
          </w:p>
          <w:p>
            <w:pPr>
              <w:pStyle w:val="Normal"/>
              <w:rPr/>
            </w:pPr>
            <w:r>
              <w:rPr/>
              <w:t>Уметь читать печатные и письменные цифры, правильно писать цифры в тетради, уметь соотносить цифру и числу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о 4. Письмо цифры 4.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линии (прямую, кривую, ломаную), распознавать и правильно называть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Исследовать предметы окружающего мира: сопоставлять с геометрическими ф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Понятия «длиннее», «короче», «одинаковые по длине»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мерам (длиннее – короч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длины отрезков на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о 5. Письмо цифры 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Исследовать предметы окружающего мира: сопоставлять с геометрическими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</w:rPr>
              <w:t xml:space="preserve">Числа 1-5. Состав числа 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состав числа 5 из двух слагаемых. </w:t>
            </w:r>
          </w:p>
          <w:p>
            <w:pPr>
              <w:pStyle w:val="Normal"/>
              <w:rPr/>
            </w:pPr>
            <w:r>
              <w:rPr/>
              <w:t>Уметь сравнивать любые два числа, 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1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Исследовать предметы окружающего мира: сопоставлять с геометрическими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Точка. Линия: кривая, прямая. Отрез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струирования.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 «линия», «точка», «прямая», «отрезок». </w:t>
            </w:r>
          </w:p>
          <w:p>
            <w:pPr>
              <w:pStyle w:val="Normal"/>
              <w:rPr/>
            </w:pPr>
            <w:r>
              <w:rPr/>
              <w:t>Уметь находить на чертеже геометрически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Ломаная линия. Звено ломаной. Вер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Урок моделирова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УИПЗ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и, прямой, кривой, отрезка, лома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 «линия», «точка», «прямая», отрезок».</w:t>
            </w:r>
          </w:p>
          <w:p>
            <w:pPr>
              <w:pStyle w:val="Normal"/>
              <w:rPr/>
            </w:pPr>
            <w:r>
              <w:rPr/>
              <w:t>Уметь находить на чертеже геометрически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Закрепление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равило образования чисел первого десятка: прибавлением 1 к предыдущему числу или вычитанием 1 из следующего за ним в ряду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Знаки «&gt;» (больше), «&lt;» (меньше), «=» (равно)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rPr/>
            </w:pPr>
            <w:r>
              <w:rPr/>
              <w:t>&lt; (больше), &gt; (меньше), = (рав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числа первого деся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rPr/>
            </w:pPr>
            <w:r>
              <w:rPr/>
              <w:t xml:space="preserve">Использовать     математическую  терминолог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Равенство. Неравенство.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rPr/>
            </w:pPr>
            <w:r>
              <w:rPr/>
              <w:t>Использовать     математическую 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Многоуголь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: много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все случаи образования чисел первого десятка в результате сложения двух чисел; все случаи состава чисел 3 – 5 из двух слагаемых, а по отношению к числам 6 – 10 знать, что каждое из них может быть получено не только прибавлением (вычитанием) 1, но и другим способ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свойства геометрических фигур.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а 6, 7. Письмо цифры 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rPr/>
            </w:pPr>
            <w:r>
              <w:rPr/>
              <w:t>Последовательность натуральных чисел от 1 до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Закрепление. Письмо цифры 7.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записать в виде примера (с использованием знаков +, -, =) случаи образования чисел, читать такие примеры, решать их,; определить время по ча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Числа 8, 9. Письмо цифры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став чисел 8 и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Закрепление. Письмо цифры 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лучаи образования изуче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о 10. Запись числа 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0 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ило образования числа 10, случаи состава чисел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Числа от 1 до 10. Закрепление.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 от 1 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понятия «число», «циф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10 мин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проект: «Математика вокруг нас. Числа в загадках, пословицах и поговорках».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загадках, пословицах и п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и отбирать необходим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загадки, пословицы, поговорки, содержащие числа. Собирать и классифицировать информацию по разделам (загадки, пословицы, поговор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группе: планировать работу, распределять работу между членами группы. Совместно оценивать результат работы.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/>
              <w:t>Единицы измерения длины.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Сантимет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72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сантиметр. Получение числа прибавлением 1 к предыдущему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единицу длины, правило образования чисел первого десятка: прибавление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лины предметов</w:t>
            </w:r>
          </w:p>
          <w:p>
            <w:pPr>
              <w:pStyle w:val="Normal"/>
              <w:rPr/>
            </w:pPr>
            <w:r>
              <w:rPr/>
              <w:t>Работать с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.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в виде примера (с использованием знаков +, -, =) случаи образования чисел, читать такие примеры, решать 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и, иллюстрирующие увеличение или уменьшение чисел.. </w:t>
            </w:r>
          </w:p>
          <w:p>
            <w:pPr>
              <w:pStyle w:val="Normal"/>
              <w:rPr/>
            </w:pPr>
            <w:r>
              <w:rPr/>
              <w:t>Сравнивать длины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пользовать     математическую 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Число 0, цифра 0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есто числа 0 в числовом ря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0, сложение и вычитание с числом 0 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примеры с числом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Числа от 1 до 10 и число 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н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разования чисел первого десятка: прибавление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 xml:space="preserve">Использовать     математическую  терминологию 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color w:val="000000"/>
                <w:shd w:fill="FFFFFF" w:val="clear"/>
              </w:rPr>
              <w:t xml:space="preserve">Закрепление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</w:t>
            </w:r>
          </w:p>
          <w:p>
            <w:pPr>
              <w:pStyle w:val="Normal"/>
              <w:rPr/>
            </w:pPr>
            <w:r>
              <w:rPr/>
              <w:t>Сравнение предметов по разны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ел первого десятка. Сравнивать числа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нахождения числов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 по теме «Числа от 1 до 10 и число 0». Провероч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Запись чисел первого деся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став чисел первого десятка. Сравнивать числа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3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 и число 0. Сложение и вычитание (5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  <w:p>
            <w:pPr>
              <w:pStyle w:val="Normal"/>
              <w:rPr/>
            </w:pPr>
            <w:r>
              <w:rPr/>
              <w:t>Знаки +, –, 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72" w:hanging="0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.</w:t>
            </w:r>
          </w:p>
          <w:p>
            <w:pPr>
              <w:pStyle w:val="Normal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и прибавления и вычитания 1, 2 и 3 к любому числу в пределах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 xml:space="preserve">Использовать     математическую  терминологию 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учаи сложения и вычитания вида +1 +1; 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2;  -2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. Сум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и результата слож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адаче, о структурных компонентах текстовых задач (условие, вопрос, решение, отв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2; -2.Составление и заучивание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 прибавления и вычитания 1, 2 и 3 к любому числу в пределах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Прибавить и вычесть число 2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</w:t>
            </w:r>
          </w:p>
          <w:p>
            <w:pPr>
              <w:pStyle w:val="Normal"/>
              <w:rPr/>
            </w:pPr>
            <w:r>
              <w:rPr/>
              <w:t>отсчитывание по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бавлять и вычитать число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Счёт предметов. Таблица сложения однозначных чисел. Отношение «больше на», «меньше 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ибавлять и вычитать число 3 по част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став числа чисел от 3 до 10.</w:t>
            </w:r>
          </w:p>
          <w:p>
            <w:pPr>
              <w:pStyle w:val="Normal"/>
              <w:rPr/>
            </w:pPr>
            <w:r>
              <w:rPr/>
              <w:t xml:space="preserve">Уметь выполнять вычисления вида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/-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и прибавления и вычитания 3 к любому числу в пределах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Таблица сложения однозначны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бавлять и вычитать числ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соответствующие случаи вычитания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10 в виде суммы двух слагаемых, одно из которых равно 1,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арифметическим способом. Арифметические действия с числам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атематические термины: «задача», «условия», «решение», «вопрос», «от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 xml:space="preserve">Выполнять 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Normal"/>
              <w:rPr/>
            </w:pPr>
            <w:r>
              <w:rPr/>
              <w:t>Действовать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  <w:t>Презентовать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 однозначных чисел. Решение текстовых задач арифметическим способо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и вычитания числ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Прибавить и вычесть число 3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 Таблица сложения однозначных чис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учащихся по теме «Прибавить и вычесть число 3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и вычитания числ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(10 мин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ученных ви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10 мин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с числами. Решение текстовых задач арифметическим способ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навыки прибавления и вычитания 1, 2 и 3 к любому числу в пределах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>Действовать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  <w:t>Презентовать различные способы рассуждения (по вопросам, с комментированием, составлением выражения). 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числа на несколько единиц (с двумя множествами предмет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10 в виде суммы двух слагаемых, одно из которых равно 1,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 xml:space="preserve">Выполнять 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Normal"/>
              <w:rPr/>
            </w:pPr>
            <w:r>
              <w:rPr/>
              <w:t>Действовать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  <w:t>Презентовать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», «вычесть», «увеличить», «плюс»,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о 4. Приёмы вычисле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 однозначных чисел. 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аблицу сложения и вычитания числ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>Действовать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  <w:t>Презентовать различные способы рассуждения (по вопросам, с комментированием, составлением выражения). 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выра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авильно читать и слушать задачи, представлять ситуацию, описанную в задаче, выделять условие задачи и её вопро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  <w:p>
            <w:pPr>
              <w:pStyle w:val="Normal"/>
              <w:rPr/>
            </w:pPr>
            <w:r>
              <w:rPr/>
              <w:t>Решение задач на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851"/>
        <w:gridCol w:w="850"/>
        <w:gridCol w:w="2977"/>
        <w:gridCol w:w="1984"/>
        <w:gridCol w:w="993"/>
        <w:gridCol w:w="3400"/>
        <w:gridCol w:w="994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а 1, 2, 3, 4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.</w:t>
            </w:r>
          </w:p>
          <w:p>
            <w:pPr>
              <w:pStyle w:val="Normal"/>
              <w:rPr/>
            </w:pPr>
            <w:r>
              <w:rPr/>
              <w:t xml:space="preserve">Уметь решать текстовые задачи арифметическим способ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15 ми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ё применение для случаев прибавления 5, 6, 7, 8,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Группировка слагаем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переместительным свойством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>Действовать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нахождения числового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бавить числа 5, 6, 7, 8,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ользоваться математической терминологией «слагаемое», «единиц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бавить числа 5, 6, 7, 8, 9. Составление таблицы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прибавление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10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сложения однозначных чисел ость натуральных чисел от 1 до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 прибавления и вычитания 1, 2 и 3 к любому числу в пределах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10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ость натуральных чисел от 1 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 прибавления и вычитания 1, 2 и 3 к любому числу в пределах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знос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10 в виде суммы двух слагаемых, одно из которых равно 1,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математическую терминологию 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 xml:space="preserve">Действовать по заданному и самостоятельному плану решения задачи Использовать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10 мин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жение и вычитание» (сложение и соответствующие случаи состава чи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нозировать результат вычисления </w:t>
            </w:r>
          </w:p>
          <w:p>
            <w:pPr>
              <w:pStyle w:val="Normal"/>
              <w:rPr/>
            </w:pPr>
            <w:r>
              <w:rPr/>
              <w:t xml:space="preserve">Действовать по заданному и самостоятельному плану решения задачи Использовать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математическую терминолог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и вычита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текстов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компонентов и результата действия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уменьшаемое», «вычитаемое», «раз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rPr/>
            </w:pPr>
            <w:r>
              <w:rPr/>
              <w:t>Состав чисел 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Приёмы вычислений: вычитание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став чисел 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rPr/>
            </w:pPr>
            <w:r>
              <w:rPr/>
              <w:t>Связь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изученной математической терминолог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изученной математической терминолог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навык прибавления и вычитания 1, 2 и 3 к любому числу в пределах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. Таблица сложения и соответствующие случа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вычитание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10 в виде суммы двух слагаемых, одно их которых равно 1,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 «минус», «слагаемое», «сум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единицы массы. Иметь 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ассы предметов</w:t>
            </w:r>
          </w:p>
          <w:p>
            <w:pPr>
              <w:pStyle w:val="Normal"/>
              <w:rPr/>
            </w:pPr>
            <w:r>
              <w:rPr/>
              <w:t>Работать с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единицы объёма.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ёмы емкостей.</w:t>
            </w:r>
          </w:p>
          <w:p>
            <w:pPr>
              <w:pStyle w:val="Normal"/>
              <w:rPr/>
            </w:pPr>
            <w:r>
              <w:rPr/>
              <w:t>Работать с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10 в виде суммы дву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(5 ми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rPr/>
            </w:pPr>
            <w:r>
              <w:rPr/>
              <w:t>по теме «Сложение и вычитание чисел первого деся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35 ми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приёмы проверки правильности нахождения числового выражения 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: нумерация – (12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 до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следования чисел при счёте и уметь сравнивать числа, опираясь на порядок следования при счё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11 до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записывать числа и читать эти числа, объясняя, что обозначает каждая цифра в их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именять знания по нумерации при решении примеров вида 15 + 1, 16 – 1, 10 + 5, 12 – 10, 12 – 2. </w:t>
            </w:r>
          </w:p>
          <w:p>
            <w:pPr>
              <w:pStyle w:val="Normal"/>
              <w:rPr/>
            </w:pPr>
            <w:r>
              <w:rPr/>
              <w:t xml:space="preserve">Знать новую единицу измерения – дециме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лины предметов</w:t>
            </w:r>
          </w:p>
          <w:p>
            <w:pPr>
              <w:pStyle w:val="Normal"/>
              <w:rPr/>
            </w:pPr>
            <w:r>
              <w:rPr/>
              <w:t xml:space="preserve">Работать с информацией </w:t>
            </w:r>
          </w:p>
          <w:p>
            <w:pPr>
              <w:pStyle w:val="Normal"/>
              <w:rPr/>
            </w:pPr>
            <w:r>
              <w:rPr/>
              <w:t>Моделировать ситуации, требующие перехода от одних единиц измерения к друг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+7,17-7, 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следования чисел при счёте и уметь сравнивать числа, опираясь на порядок следования  при счё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 xml:space="preserve">Использовать     математическую  терминологию 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аблицы сложения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без перехода через десяток. </w:t>
            </w:r>
          </w:p>
          <w:p>
            <w:pPr>
              <w:pStyle w:val="Normal"/>
              <w:rPr/>
            </w:pPr>
            <w:r>
              <w:rPr/>
              <w:t>Разряды дву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таблицы сложения в пределах 20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записывать числа и читать эти числа, объясняя, что обозначает каждая цифра в их записи, представлять их в виде суммы десятка и отдельных единиц, усвоить термины «однозначное число» и «дву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. Провероч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двузначных чисел. Установление зависимости между величин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15 ми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знания по нумерации при решении примеров вида 15 + 1, 16 – 1, 10 + 5, 12 – 10, 12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во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ведению задач в два 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особ решения задач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особ решения задач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и её вопро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решения задач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числа по клас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ировать числа по заданному или самостоятельно установленному правилу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. Сложение и вычитание.  (25 ч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, сумма которых больше, чем 10, </w:t>
            </w:r>
          </w:p>
          <w:p>
            <w:pPr>
              <w:pStyle w:val="Normal"/>
              <w:rPr/>
            </w:pPr>
            <w:r>
              <w:rPr/>
              <w:t>с использованием изученных приёмов вычис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ём 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рядный состав чисел..</w:t>
            </w:r>
          </w:p>
          <w:p>
            <w:pPr>
              <w:pStyle w:val="Normal"/>
              <w:rPr/>
            </w:pPr>
            <w:r>
              <w:rPr/>
              <w:t xml:space="preserve">Составлять модель числа 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2,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ём 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8, … +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</w:t>
            </w:r>
          </w:p>
          <w:p>
            <w:pPr>
              <w:pStyle w:val="Normal"/>
              <w:rPr/>
            </w:pPr>
            <w:r>
              <w:rPr/>
              <w:t>по теме «Табличное сложение в пределах 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едставлять числа в пределах 20 в виде суммы десятка и отдельн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15 мин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рядный состав чисел..</w:t>
            </w:r>
          </w:p>
          <w:p>
            <w:pPr>
              <w:pStyle w:val="Normal"/>
              <w:rPr/>
            </w:pPr>
            <w:r>
              <w:rPr/>
              <w:t xml:space="preserve">Составлять модель числа 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табличного вычитания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риём вычитания по част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1 –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 однозначных чисел. Разряды двузначных чисел. Приём вычитания числа по ча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ём вычитания по ча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2 –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выполнять случаи вычитания</w:t>
            </w:r>
          </w:p>
          <w:p>
            <w:pPr>
              <w:pStyle w:val="Normal"/>
              <w:rPr/>
            </w:pPr>
            <w:r>
              <w:rPr/>
              <w:t xml:space="preserve">12 – …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15 мин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3 –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аблицу сложения одн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4 –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выполнять случаи вычитания </w:t>
            </w:r>
          </w:p>
          <w:p>
            <w:pPr>
              <w:pStyle w:val="Normal"/>
              <w:rPr/>
            </w:pPr>
            <w:r>
              <w:rPr/>
              <w:t>14 –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5 –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ермины: «однозначное число», «двузнач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6 –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7 – …, 18 –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читать предметы в пределах 20; читать, записывать и сравнивать числа в пределах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приёмы проверки правильности нахождения числового выражения 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Табличное 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20; находить значение числового выражения в 1 – 2 действия в пределах 10 (без скобок)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    математическую  терминологию 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Группировать числа по заданному или самостоятельно установленному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.  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/>
              <w:t>Объяснять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.</w:t>
            </w:r>
          </w:p>
          <w:p>
            <w:pPr>
              <w:pStyle w:val="Normal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таблице «Сложение и вычитание в пределах первого деся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читать предметы в пределах 20; читать, записывать и сравнивать числа в пределах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о теме «Геометрические фигуры. </w:t>
            </w:r>
          </w:p>
          <w:p>
            <w:pPr>
              <w:pStyle w:val="Normal"/>
              <w:rPr/>
            </w:pPr>
            <w:r>
              <w:rPr/>
              <w:t>Измерение дли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. Установление зависимости между велич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еометрические фигуры, изображать их на бумаге, разлинованной в кл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войства геометрических фигур.</w:t>
            </w:r>
          </w:p>
          <w:p>
            <w:pPr>
              <w:pStyle w:val="Normal"/>
              <w:rPr/>
            </w:pPr>
            <w:r>
              <w:rPr/>
              <w:t>Сравнивать геометрические фигуры по форме Сравнивать 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наблюдение, анализ,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и отбирать необходим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(рисунки, фотографии клумб, цветников); наблюдать, анализировать и устанавливать правила чередования формы, размера, цвета в отобранных узорах и орнаментах, закономерность их чередования и составлять свои узоры; контролировать выполнение правила, по которому составлялся уз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- 5 (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наний о нумерации. Числа от 1 до 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натуральных чисел от 1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сложения чисел в пределах 10 и соответствующие случа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аи</w:t>
              <w:softHyphen/>
              <w:t>более эффективные способы реше</w:t>
              <w:softHyphen/>
            </w:r>
            <w:r>
              <w:rPr>
                <w:spacing w:val="-2"/>
              </w:rPr>
              <w:t>ния задач;</w:t>
            </w:r>
            <w:r>
              <w:rPr>
                <w:spacing w:val="-3"/>
              </w:rPr>
              <w:t xml:space="preserve">  самостоятельность и лич</w:t>
            </w:r>
            <w:r>
              <w:rPr/>
              <w:t>ная ответственность за свои по</w:t>
              <w:softHyphen/>
              <w:t>ступ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двузначных чисел. Установление зависимости между велич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рядный состав чисел..</w:t>
            </w:r>
          </w:p>
          <w:p>
            <w:pPr>
              <w:pStyle w:val="Normal"/>
              <w:rPr/>
            </w:pPr>
            <w:r>
              <w:rPr/>
              <w:t xml:space="preserve">Составлять модель числа 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ая контрольная работа за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и между величинами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приёмы проверки правильности нахождения числового выражения 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и между величинами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предметы в пределах 20; читать, записывать и сравнивать числа в пределах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4"/>
    <w:qFormat/>
    <w:rPr/>
  </w:style>
  <w:style w:type="character" w:styleId="S21">
    <w:name w:val="s2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0:00Z</dcterms:created>
  <dc:creator>Microsof</dc:creator>
  <dc:description/>
  <cp:keywords/>
  <dc:language>en-US</dc:language>
  <cp:lastModifiedBy>User</cp:lastModifiedBy>
  <cp:lastPrinted>2013-09-27T22:39:00Z</cp:lastPrinted>
  <dcterms:modified xsi:type="dcterms:W3CDTF">2021-08-13T10:43:00Z</dcterms:modified>
  <cp:revision>3</cp:revision>
  <dc:subject/>
  <dc:title>г</dc:title>
</cp:coreProperties>
</file>