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программа: «А ну-ка, девочки!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условий для формирования творческого потенциала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создать атмосферу праздника в игре-соревнова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ть уважительное отношение к девочк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сплочению коллекти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 стол для жюри с табличкой «жюри»;  3 грамоты и 3 шара для 1-3 мест, шоколадки для всех участниц;  медальки с титулами (Мисс Очарование, Мисс Элегантность, Мисс Зрительских симпатий, Мисс Симпатий жюри, Мисс Очаровательная улыбка, Мисс Стильность, Мисс Красота)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альчика - веду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март – месяц радостный, я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! Наши дамы прекра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а, Маши, Ксюша и Даша </w:t>
      </w:r>
    </w:p>
    <w:p>
      <w:pPr>
        <w:pStyle w:val="Normal"/>
        <w:rPr/>
      </w:pPr>
      <w:r>
        <w:rPr>
          <w:sz w:val="28"/>
          <w:szCs w:val="28"/>
        </w:rPr>
        <w:t>И Камилла  – фиалки вы на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рядом красив, кто с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 же красивы душ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девочке – солнца кус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ё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любим вас очень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вас поздравляем,</w:t>
        <w:br/>
        <w:t>Успехов, радости желаем,</w:t>
        <w:br/>
        <w:t>Для настроения сейчас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Вс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Частушки мы споем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 1.</w:t>
      </w:r>
      <w:r>
        <w:rPr>
          <w:sz w:val="28"/>
          <w:szCs w:val="28"/>
        </w:rPr>
        <w:t xml:space="preserve">                    Я сегодня для девч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здравления у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 сейчас разволновал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Эх, все слова перезабы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льчик 2.</w:t>
      </w:r>
      <w:r>
        <w:rPr>
          <w:sz w:val="28"/>
          <w:szCs w:val="28"/>
        </w:rPr>
        <w:t xml:space="preserve">                     Если был бы я девч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Я бы время не теря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Я б по улице не бег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 задачи бы реш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 3.</w:t>
      </w:r>
      <w:r>
        <w:rPr>
          <w:sz w:val="28"/>
          <w:szCs w:val="28"/>
        </w:rPr>
        <w:t xml:space="preserve">                     Если был бы я девч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Я вставал бы на з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лучал одни пятё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не дрался во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льчик 1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Если был бы я девч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Я б куда умнее 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Я б тогда не только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о и шею тоже мы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 2.</w:t>
      </w:r>
      <w:r>
        <w:rPr>
          <w:sz w:val="28"/>
          <w:szCs w:val="28"/>
        </w:rPr>
        <w:t xml:space="preserve">                       Если был бы я девч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доме бы порядок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Если в доме насо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разу б маме гово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се:                                   </w:t>
      </w:r>
      <w:r>
        <w:rPr>
          <w:sz w:val="28"/>
          <w:szCs w:val="28"/>
        </w:rPr>
        <w:t>Почему  мы не девчо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т беда, так вот бе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Нас тогда 8 М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здравляли бы всегда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гра-соревнование "А ну-ка, девочк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стоящий женский конкурс  -  конкурс «Улыб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участницам  по очереди  изобразить  улыбку предложенного персон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ерсонажей, чью улыбку нужно изобразить,  может быть так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ыбка незнакомому мальчику</w:t>
      </w:r>
    </w:p>
    <w:p>
      <w:pPr>
        <w:pStyle w:val="Normal"/>
        <w:rPr/>
      </w:pPr>
      <w:r>
        <w:rPr>
          <w:sz w:val="28"/>
          <w:szCs w:val="28"/>
        </w:rPr>
        <w:t>лучшей подружке</w:t>
      </w:r>
    </w:p>
    <w:p>
      <w:pPr>
        <w:pStyle w:val="Normal"/>
        <w:rPr/>
      </w:pPr>
      <w:r>
        <w:rPr>
          <w:sz w:val="28"/>
          <w:szCs w:val="28"/>
        </w:rPr>
        <w:t>учителю</w:t>
      </w:r>
    </w:p>
    <w:p>
      <w:pPr>
        <w:pStyle w:val="Normal"/>
        <w:rPr/>
      </w:pPr>
      <w:r>
        <w:rPr>
          <w:sz w:val="28"/>
          <w:szCs w:val="28"/>
        </w:rPr>
        <w:t>продавщице в магазине</w:t>
      </w:r>
    </w:p>
    <w:p>
      <w:pPr>
        <w:pStyle w:val="Normal"/>
        <w:rPr/>
      </w:pPr>
      <w:r>
        <w:rPr>
          <w:sz w:val="28"/>
          <w:szCs w:val="28"/>
        </w:rPr>
        <w:t>бабушке</w:t>
      </w:r>
    </w:p>
    <w:p>
      <w:pPr>
        <w:pStyle w:val="Normal"/>
        <w:rPr/>
      </w:pPr>
      <w:r>
        <w:rPr>
          <w:sz w:val="28"/>
          <w:szCs w:val="28"/>
        </w:rPr>
        <w:t>кошке</w:t>
      </w:r>
    </w:p>
    <w:p>
      <w:pPr>
        <w:pStyle w:val="Normal"/>
        <w:rPr/>
      </w:pPr>
      <w:r>
        <w:rPr>
          <w:sz w:val="28"/>
          <w:szCs w:val="28"/>
        </w:rPr>
        <w:t>хулигану во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а двоечника, получившего пят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  улыбки  независимое жюри,  избранное до  начала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Конкурс компли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середину зала приглашается девочка. Мальчики по очереди говорят девочке комплименты, повторяться нельзя. Побеждает участница получившая большее количество компли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Конкурс  «Ухажер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ревнуются  мальчики. Перед каждым мальчиком на стуле сидит девочка, на спинках стульев висят косынки. По сигналу мальчики повязывают косынки девочкам. Кто быстре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4.Конкурс  «Самая находчив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йчас мы проверим, как вы умеете находить выход из люб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итуация:</w:t>
      </w:r>
    </w:p>
    <w:p>
      <w:pPr>
        <w:pStyle w:val="TextBody"/>
        <w:rPr/>
      </w:pPr>
      <w:r>
        <w:rPr>
          <w:sz w:val="28"/>
          <w:szCs w:val="28"/>
        </w:rPr>
        <w:t>Вы собрались на праздник: причесались, надели свое любимое платье, а по дороге вас обрызгала грязью машина. Ваш наряд испорчен. Как вы поступите?</w:t>
      </w:r>
    </w:p>
    <w:p>
      <w:pPr>
        <w:pStyle w:val="Normal"/>
        <w:rPr/>
      </w:pPr>
      <w:r>
        <w:rPr>
          <w:sz w:val="28"/>
          <w:szCs w:val="28"/>
        </w:rPr>
        <w:t>2 ситуац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 вдруг ссоритесь с мамой из-за пустяков и знаете, что вы не правы. Что вы будете делать?</w:t>
      </w:r>
    </w:p>
    <w:p>
      <w:pPr>
        <w:pStyle w:val="Normal"/>
        <w:rPr/>
      </w:pPr>
      <w:r>
        <w:rPr>
          <w:sz w:val="28"/>
          <w:szCs w:val="28"/>
        </w:rPr>
        <w:t>3 ситуац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телефону вы случайно познакомились с мальчиком. Он пригласил вас в театр на спектакль «Золушка». Как вы опишите себя по телефону, чтобы он сразу узнал вас при встрече?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Конкурс  «Ах, какая я красивая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Вспомните А.С. Пушкина: «Я ль на свете всех милее...?»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участнице по очереди даётся зеркало. Надо, глядя на себя в зеркало, расхваливать себя. У кого лучше всех это получится –  побеждает.</w:t>
      </w:r>
    </w:p>
    <w:p>
      <w:pPr>
        <w:pStyle w:val="Normal"/>
        <w:spacing w:before="280" w:after="28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Жюри подводит итог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уважаемое жюри подводит ит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>Идет подсчет результатов. Объявление  победителей. Награждения всех участниц.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еред тем, как с вами попрощаться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ы хотим вам пож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я крепк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аще улыб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огда не уны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лся конкур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лась встре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л расставания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чуть у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ас согрев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и и блеск ваших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новых встреч!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ступающим первым праздником ВЕСНЫ, милые девочки и учителя, мамы и баб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8:57:00Z</dcterms:created>
  <dc:creator>User</dc:creator>
  <dc:description/>
  <cp:keywords/>
  <dc:language>en-US</dc:language>
  <cp:lastModifiedBy>user</cp:lastModifiedBy>
  <dcterms:modified xsi:type="dcterms:W3CDTF">2014-03-16T15:01:00Z</dcterms:modified>
  <cp:revision>7</cp:revision>
  <dc:subject/>
  <dc:title>Настоящий женский конкурс  -  Конкурс Улыбок</dc:title>
</cp:coreProperties>
</file>