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18450" cy="593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18450" cy="593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18450" cy="593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18450" cy="5938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18450" cy="5938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18450" cy="5938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18450" cy="5938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18450" cy="5938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18450" cy="5938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18450" cy="5938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18450" cy="5938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18450" cy="5938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18450" cy="5938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18450" cy="5938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18450" cy="5938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18450" cy="5938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05350" cy="4238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6450" cy="397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98790" cy="5931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790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5:44:00Z</dcterms:created>
  <dc:creator>User</dc:creator>
  <dc:description/>
  <cp:keywords/>
  <dc:language>en-US</dc:language>
  <cp:lastModifiedBy>User</cp:lastModifiedBy>
  <dcterms:modified xsi:type="dcterms:W3CDTF">2012-11-03T16:42:00Z</dcterms:modified>
  <cp:revision>2</cp:revision>
  <dc:subject/>
  <dc:title> </dc:title>
</cp:coreProperties>
</file>