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дивидуальный коррекционно-образовательный маршрут </w:t>
      </w:r>
    </w:p>
    <w:p>
      <w:pPr>
        <w:pStyle w:val="Normal"/>
        <w:jc w:val="center"/>
        <w:rPr/>
      </w:pPr>
      <w:r>
        <w:rPr>
          <w:szCs w:val="28"/>
        </w:rPr>
        <w:t>на 20  _-20  _ учебный год</w:t>
      </w:r>
    </w:p>
    <w:p>
      <w:pPr>
        <w:pStyle w:val="Normal"/>
        <w:jc w:val="both"/>
        <w:rPr/>
      </w:pPr>
      <w:r>
        <w:rPr/>
        <w:t>Ф.И.О. ребенка_</w:t>
      </w:r>
      <w:r>
        <w:rPr>
          <w:u w:val="single"/>
        </w:rPr>
        <w:t>Алёна</w:t>
      </w:r>
      <w:r>
        <w:rPr/>
        <w:t>_____________________________________________________ Ведущее нарушение _</w:t>
      </w:r>
      <w:r>
        <w:rPr>
          <w:u w:val="single"/>
        </w:rPr>
        <w:t>ЗПР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>Возраст_</w:t>
      </w:r>
      <w:r>
        <w:rPr>
          <w:u w:val="single"/>
        </w:rPr>
        <w:t>9 лет</w:t>
      </w:r>
      <w:r>
        <w:rPr/>
        <w:t>______________________ Группа здоровья__</w:t>
      </w:r>
      <w:r>
        <w:rPr>
          <w:u w:val="single"/>
        </w:rPr>
        <w:t>2</w:t>
      </w:r>
      <w:r>
        <w:rPr/>
        <w:t>_________________ Ведущая рука _</w:t>
      </w:r>
      <w:r>
        <w:rPr>
          <w:u w:val="single"/>
        </w:rPr>
        <w:t>правая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Класс (</w:t>
      </w:r>
      <w:r>
        <w:rPr>
          <w:b/>
          <w:u w:val="single"/>
        </w:rPr>
        <w:t>инклюзивный</w:t>
      </w:r>
      <w:r>
        <w:rPr/>
        <w:t>, специальный, диагностический, СИПР)__________________________________________________________________________</w:t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41"/>
        <w:gridCol w:w="5003"/>
        <w:gridCol w:w="2348"/>
        <w:gridCol w:w="2005"/>
        <w:gridCol w:w="1418"/>
      </w:tblGrid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работы (специалис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жим и форма организации работы </w:t>
            </w:r>
            <w:r>
              <w:rPr>
                <w:b/>
                <w:sz w:val="20"/>
                <w:szCs w:val="28"/>
              </w:rPr>
              <w:t>(время, кол часов, форма работы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уемые программы и технолог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достиж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оценки результат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специалиста</w:t>
            </w:r>
          </w:p>
        </w:tc>
      </w:tr>
      <w:tr>
        <w:trPr>
          <w:trHeight w:val="14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Психологическая и коррекционная помощь: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едагог-психо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пповые занятия 1-2 раза в не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е занятия на этапе адаптации к школ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</w:t>
            </w:r>
          </w:p>
          <w:p>
            <w:pPr>
              <w:pStyle w:val="Normal"/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>1. Развитие когнитивной сферы учащихся (программа Н.П.Локаловой).</w:t>
            </w:r>
          </w:p>
          <w:p>
            <w:pPr>
              <w:pStyle w:val="Normal"/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эмоционально-волевой сферы, программа О.В.Хухлаевой.</w:t>
            </w:r>
          </w:p>
          <w:p>
            <w:pPr>
              <w:pStyle w:val="Normal"/>
              <w:ind w:left="17" w:hanging="0"/>
              <w:jc w:val="both"/>
              <w:rPr>
                <w:szCs w:val="28"/>
              </w:rPr>
            </w:pPr>
            <w:r>
              <w:rPr>
                <w:szCs w:val="28"/>
              </w:rPr>
              <w:t>3. Технология нейропсихологической коррекц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оложительная динамика развития ВПФ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формированность ЭмВСф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ррекция регуляторного компон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ческий комплекс (М.М.Семаго, Н.Я.Семаг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 Ра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ь-логопе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о-подгрупповые занятия 2 раза в неделю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рекция устной и письменной речи (Р.И.Лалаев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коррекции речевых нарушений у младших школьников с ЗП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формированность звукопроизношения свистящих звуко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звитость ЛГСР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странение дисграфии и дислекс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учение устной речи (Т.А.Фотеков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письма и чтения (Т.В.Ахут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ь-дефектол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о-подгрупповые занятия 2 раза в неделю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рекционно-развивающая программа М.М.Семаго, Н.Я.Семаг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нейропсихологической коррекц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ррекция инертности мыслительных процессов на основе формирования сенсорно-перцептивного опы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звитость компонентов учебн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компонентов учебной деятельности (Репкин, Заик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ческий комплекс (Сема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дагогическая помощь:</w:t>
            </w:r>
          </w:p>
        </w:tc>
      </w:tr>
      <w:tr>
        <w:trPr>
          <w:trHeight w:val="3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н-п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9.00 до 13.10 (4-5 уроков в день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нейропсихологической коррекц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формированность предметных знани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формированность метапредметных результа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работы, срезы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оспитатель группы продленного дня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тьютор (помощник, ассистент)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ь физ-ры инструктор (ФИЗО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и физкультуры 3 часа в неделю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ормирования пространственно-временных представлений (Семаго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формированность пространственно-временных представлений, основных физических свойств и каче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норм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ь музы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и музыки 1 час в неделю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ООП НОО для детей с ЗПР (вариант 7.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логоритмических занятий (Волков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нность темпо-ритмической стороны ре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чителя-предметники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</w:tr>
      <w:tr>
        <w:trPr>
          <w:trHeight w:val="14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Лечебно-профилактическая помощь: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нструктор ЛФ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мед. работник, специалист по массажу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</w:tr>
      <w:tr>
        <w:trPr>
          <w:trHeight w:val="14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Консультационная помощь: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нсультативный пунк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родителей с ИОМ и его результат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родителей в О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нсультации разных специалис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детского невролога, психиат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билизация психофизического развития ребен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оминание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здание специальных условий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ециальные услов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лительность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данного услови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ретная задача дл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.специалист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барьерной среды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нуждается</w:t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м пребывания в классе, мест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диционный режим обу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на места в учебном классе  каждую четверт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адка за 1-2 партой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ь ориентироваться в пространстве и проектировать это пространство для организации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коррекционно-развивающей сред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блюдение режима уроки/перемен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ключение игр, направленных на развитие ВПФ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ботка навыка правильного произношения свистящих зву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ВП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ение предметных знаний, формирование метапредметн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ительные режи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ительно-педагогический режим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Соблюдение режима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Снижение объема информ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Устранение негативны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обенности организации учебной деятельности </w:t>
            </w:r>
            <w:r>
              <w:rPr>
                <w:sz w:val="20"/>
                <w:szCs w:val="28"/>
              </w:rPr>
              <w:t>(предъявление познавательной информации, инструкций и задани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шаговое предъявление учебного материала, дифференцированная и дозированная помощь, смена видов работы в течение урока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индивидуальных недостатков развит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ь «переносу» усвоенных знаний и у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обенности организации воспитательной работы </w:t>
            </w:r>
            <w:r>
              <w:rPr>
                <w:sz w:val="20"/>
                <w:szCs w:val="28"/>
              </w:rPr>
              <w:t>(ребенок, детский и взрослый коллектив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учение посильных трудовых задач в учебном класс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ых игр с другими деть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нормами поведения посредством прямого обучения социальным навыкам и через подражание, применение социоигровых технологий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уализация одобряемых обществом норм повед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адаптация в детском коллективе за счет включения в КТД и выполнение определенных труд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на текущий пери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сихолого-педагогическая поддержка в освоении АООП для детей с ЗПР (вариант 7.2, 3 класс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пециальная поддержка в адаптации в школе и освоении социально одобряемых навыков повед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Коррекция и развитие ВП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ррекция нарушений речи и формирование навыка письма, чтения и сч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Развитие эмоционально-волевой сферы и регулятивного компоненты в поведен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4:52:00Z</dcterms:created>
  <dc:creator>Кристина</dc:creator>
  <dc:description/>
  <cp:keywords/>
  <dc:language>en-US</dc:language>
  <cp:lastModifiedBy>User</cp:lastModifiedBy>
  <dcterms:modified xsi:type="dcterms:W3CDTF">2022-03-07T17:14:00Z</dcterms:modified>
  <cp:revision>3</cp:revision>
  <dc:subject/>
  <dc:title>Индивидуальный коррекционно-образовательный маршрут</dc:title>
</cp:coreProperties>
</file>