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ая заставка (слайды с музык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сцену выбегают девочка и мальч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: Внимание!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вас для всех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льчик: Куда вперёд ты вылез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очередь мо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: Не обижайся, Лёшень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это праздник 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уступи мне первенст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: Да ладно, что уж 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: Для вас, мамули мил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бабушек, для вс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нём сейчас показы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раздничный конце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: Слуш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: Слуш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: Слуш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: Сегодня поём мы для в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: Всё самое доброе, лучш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рето теплом ваших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Нынче праздник,</w:t>
        <w:br/>
        <w:t xml:space="preserve">   Нынче праздник, </w:t>
        <w:br/>
        <w:t xml:space="preserve">   Праздник бабушек и мам.</w:t>
        <w:br/>
        <w:t xml:space="preserve">   Это самый добрый праздник,</w:t>
        <w:br/>
        <w:t xml:space="preserve">   В марте он приходит к нам.</w:t>
        <w:br/>
        <w:br/>
        <w:t>2.Это праздник ярких красок,</w:t>
        <w:br/>
        <w:t>Он приходит к нам как друг,</w:t>
        <w:br/>
        <w:t>Праздник ласки,</w:t>
        <w:br/>
        <w:t>Праздник сказки,</w:t>
        <w:br/>
        <w:t>Добрых глаз и нежных ру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>3.Это праздник послушанья,</w:t>
        <w:br/>
        <w:t xml:space="preserve">   Поздравленья и цветов,</w:t>
        <w:br/>
        <w:t xml:space="preserve">   Прилежанья, обожанья,</w:t>
        <w:br/>
        <w:t xml:space="preserve">   Праздник самых добрых слов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любовью согревает,</w:t>
        <w:br/>
        <w:t>Всё на свете успевает,</w:t>
        <w:br/>
        <w:t>Даже поиграть ч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всегда какая -</w:t>
        <w:br/>
        <w:t xml:space="preserve">        Моя мамочка родная!</w:t>
      </w:r>
    </w:p>
    <w:p>
      <w:pPr>
        <w:pStyle w:val="Normal"/>
        <w:rPr/>
      </w:pPr>
      <w:r>
        <w:rPr>
          <w:sz w:val="28"/>
          <w:szCs w:val="28"/>
        </w:rPr>
        <w:br/>
        <w:t xml:space="preserve">  2. Кто тебя всегда утешит,</w:t>
        <w:br/>
        <w:t xml:space="preserve">      И умоет, и причешет,</w:t>
        <w:br/>
        <w:t xml:space="preserve">      В щечку поцелует - чмок?</w:t>
        <w:br/>
        <w:t xml:space="preserve"> Вот она всегда какая -</w:t>
        <w:br/>
        <w:t xml:space="preserve">         Моя мамочка род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раздником сегодня</w:t>
        <w:br/>
        <w:t>Маму поздравляю,</w:t>
        <w:br/>
        <w:t>Крепко я за шею</w:t>
        <w:br/>
        <w:t>Маму обнимаю.</w:t>
        <w:br/>
        <w:t>Самая красивая</w:t>
        <w:br/>
        <w:t>Мамочка моя.</w:t>
        <w:br/>
        <w:t xml:space="preserve"> Целый день послушной</w:t>
        <w:br/>
        <w:t xml:space="preserve"> быть обещаю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сполняют пес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ости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самое верное и чуткое сердце – в нём никогда не гаснет любовь, оно ни к чему не остаётся равнодушным. И сколько бы ни было тебе лет- тебе всегда нужна мама, её ласка, её взгляд. И чем больше твоя любовь к матери, тем радостнее и светлее жизнь.</w:t>
      </w:r>
    </w:p>
    <w:p>
      <w:pPr>
        <w:pStyle w:val="Normal"/>
        <w:rPr/>
      </w:pPr>
      <w:r>
        <w:rPr>
          <w:sz w:val="28"/>
          <w:szCs w:val="28"/>
        </w:rPr>
        <w:t>В чём же наших мам молодости секрет- ответят учащиеся 3 «г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ступление 3 «г» клас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ник 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-ка, полюбуй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светло круго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имние сосуль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ют за окн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рт идет упрям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вигая ле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 подарок мам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лнышко вст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ник 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засмеет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ерь откроет в д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садит солнц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нами за стол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учше мамы нету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ет вся стра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пришла с привет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ней сама Вес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ник 5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C днем Восьмое мар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радостным волнень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этот светлый ча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гие наш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ые, хороши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днем Восьмое мар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здравляем вас!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и исполняют частуш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сегодня для девчо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здравления учи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сейчас разволновалс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слова перезабы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ашки б мыл и вытира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ыл бы я твоей сестренк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осколки собира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вставал бы на зар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учал одни пятер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е дрался во дво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б куда умнее бы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б тогда не только ру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и шею тоже мы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просила мама Люд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мыть грязную посу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чему-то стала Лю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же грязной, как посу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огать я маме буду»,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Никита говор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как надо мыть посуд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него живот бол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е утром наша И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е конфетки подари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арить едва успела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ут же их сама и съе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даем такой сов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могайте больше мамам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живут они сто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ник 10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рогие бабушки и мамы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ы вас любим нежно, горяч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 хоть мы капризны и упрямы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наем: нас простите. А еще..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репко вас целуем, поздравляе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дарки дарим от душ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частья и здоровья вам желае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ьте молоды и вечно хорош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Концерт наш праздничный, весен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Мы будем дальше продолжать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Стихи читали, песни пел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Пришла пора потанцеват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нец «Полон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аздник солнечный, очень красивый </w:t>
        <w:br/>
        <w:t xml:space="preserve">К нам приходит в начале весны. </w:t>
        <w:br/>
        <w:t xml:space="preserve">Поздравляем всех бабушек милых, </w:t>
        <w:br/>
        <w:t>Много счастья  желаем им 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 любовью, заботой и лаской </w:t>
        <w:br/>
        <w:t xml:space="preserve">Каждый день окружаете нас. </w:t>
        <w:br/>
        <w:t xml:space="preserve">Ничего нет на свете прекрасней, </w:t>
        <w:br/>
        <w:t>Ничего нет добрей ваших гл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жных слов о любви к вам, родные,</w:t>
        <w:br/>
        <w:t>Нам не высказать даже за час.</w:t>
        <w:br/>
        <w:t xml:space="preserve">Пусть все дни каждый год, дорогие, </w:t>
        <w:br/>
        <w:t>Светит солнышко ярко для в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все зас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смотрят мой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ля баб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ю я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ы, астры, маргар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вспыхнут на откры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у я ба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е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е олад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хва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все зас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уже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, баб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рю тебе бук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Бабушка моя родная</w:t>
        <w:br/>
        <w:t xml:space="preserve">              Я тебе желаю счастья</w:t>
        <w:br/>
        <w:t xml:space="preserve">              Пышных пирогов, конфет</w:t>
        <w:br/>
        <w:t xml:space="preserve">              Знай, что лучше тебя н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желаем нашим мам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огда не унывать</w:t>
        <w:br/>
        <w:t>С каждым годом быть всё краше</w:t>
        <w:br/>
        <w:t>И поменьше нас руг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Вам желаем, дорогие</w:t>
        <w:br/>
        <w:t xml:space="preserve">                    Быть здоровыми всегда</w:t>
        <w:br/>
        <w:t xml:space="preserve">                    Чтоб вы долго-долго жили</w:t>
        <w:br/>
        <w:t xml:space="preserve">                     Не старели никогда.</w:t>
      </w:r>
    </w:p>
    <w:p>
      <w:pPr>
        <w:pStyle w:val="Style16"/>
        <w:rPr/>
      </w:pPr>
      <w:r>
        <w:rPr>
          <w:sz w:val="28"/>
          <w:szCs w:val="28"/>
        </w:rPr>
        <w:br/>
        <w:t>Мы хотим, чтоб без причины</w:t>
        <w:br/>
        <w:t>Вам дарили бы цветы</w:t>
        <w:br/>
        <w:t>Улыбались бы мужчины</w:t>
        <w:br/>
        <w:t>Все от вашей красоты.</w:t>
      </w:r>
    </w:p>
    <w:p>
      <w:pPr>
        <w:pStyle w:val="Style16"/>
        <w:rPr/>
      </w:pPr>
      <w:r>
        <w:rPr>
          <w:sz w:val="28"/>
          <w:szCs w:val="28"/>
        </w:rPr>
        <w:br/>
        <w:t xml:space="preserve">            Пусть невзгоды и печали</w:t>
        <w:br/>
        <w:t xml:space="preserve">             Обойдут Вас стороной</w:t>
        <w:br/>
        <w:t xml:space="preserve">            Чтобы каждый день недели</w:t>
        <w:br/>
        <w:t xml:space="preserve">            Был для Вас как выходн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дети говорят “ Мы Вас любим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6:00Z</dcterms:created>
  <dc:creator>1</dc:creator>
  <dc:description/>
  <dc:language>en-US</dc:language>
  <cp:lastModifiedBy>user</cp:lastModifiedBy>
  <dcterms:modified xsi:type="dcterms:W3CDTF">2015-02-26T18:06:00Z</dcterms:modified>
  <cp:revision>2</cp:revision>
  <dc:subject/>
  <dc:title>Проект  Праздник «День матери»</dc:title>
</cp:coreProperties>
</file>